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3395</wp:posOffset>
            </wp:positionH>
            <wp:positionV relativeFrom="paragraph">
              <wp:posOffset>-76835</wp:posOffset>
            </wp:positionV>
            <wp:extent cx="1919605" cy="5867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9310</wp:posOffset>
                </wp:positionH>
                <wp:positionV relativeFrom="paragraph">
                  <wp:posOffset>-93980</wp:posOffset>
                </wp:positionV>
                <wp:extent cx="155003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58" w:dyaOrig="511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7.5pt;height:36.05pt" filled="f" o:ole="">
                                  <v:imagedata r:id="rId4" o:title=""/>
                                </v:shape>
                                <o:OLEObject Type="Embed" ProgID="" ShapeID="ole_rId3" DrawAspect="Content" ObjectID="_1727185807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43.3pt;mso-wrap-distance-left:9.05pt;mso-wrap-distance-right:9.05pt;mso-wrap-distance-top:0pt;mso-wrap-distance-bottom:0pt;margin-top:-7.4pt;mso-position-vertical-relative:text;margin-left:3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58" w:dyaOrig="511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7.5pt;height:36.05pt" filled="f" o:ole="">
                            <v:imagedata r:id="rId6" o:title=""/>
                          </v:shape>
                          <o:OLEObject Type="Embed" ProgID="" ShapeID="ole_rId5" DrawAspect="Content" ObjectID="_183728125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„WROCŁAWSKA MAGNOLIA”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ULARZ ZGŁOSZENIOWY</w:t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/>
          <w:sz w:val="14"/>
          <w:szCs w:val="14"/>
        </w:rPr>
      </w:r>
    </w:p>
    <w:tbl>
      <w:tblPr>
        <w:tblW w:w="1044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22"/>
        <w:gridCol w:w="255"/>
        <w:gridCol w:w="1603"/>
        <w:gridCol w:w="964"/>
        <w:gridCol w:w="42"/>
        <w:gridCol w:w="1276"/>
        <w:gridCol w:w="1504"/>
      </w:tblGrid>
      <w:tr>
        <w:trPr>
          <w:trHeight w:val="510" w:hRule="exact"/>
        </w:trPr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45" w:leader="none"/>
              </w:tabs>
              <w:outlineLvl w:val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ne autora pracy magisterskiej, absolwenta uczelni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45" w:leader="none"/>
              </w:tabs>
              <w:snapToGrid w:val="false"/>
              <w:outlineLvl w:val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4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ane do kontaktu</w:t>
            </w:r>
          </w:p>
        </w:tc>
      </w:tr>
      <w:tr>
        <w:trPr>
          <w:trHeight w:val="5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pocztowy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jewództwo   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 kontaktowy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104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ne dotyczące pracy magisterskiej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uczelni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ierunek 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ział 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działu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9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tuł pracy magisterskiej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na pracy dyplomowej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45" w:leader="none"/>
              </w:tabs>
              <w:outlineLvl w:val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Dan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motora pracy dyplomowej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45" w:leader="none"/>
              </w:tabs>
              <w:snapToGrid w:val="false"/>
              <w:outlineLvl w:val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 kontaktow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45" w:leader="none"/>
              </w:tabs>
              <w:outlineLvl w:val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ne Pełnomocnika Uczelni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45" w:leader="none"/>
              </w:tabs>
              <w:snapToGrid w:val="false"/>
              <w:outlineLvl w:val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 kontaktow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2126"/>
        <w:gridCol w:w="1985"/>
        <w:gridCol w:w="2126"/>
        <w:gridCol w:w="2126"/>
      </w:tblGrid>
      <w:tr>
        <w:trPr>
          <w:trHeight w:val="418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b/>
                <w:b/>
              </w:rPr>
            </w:pPr>
            <w:r>
              <w:rPr>
                <w:b/>
              </w:rPr>
              <w:t>PREZENTACJA PRACY</w:t>
            </w:r>
          </w:p>
        </w:tc>
      </w:tr>
      <w:tr>
        <w:trPr>
          <w:trHeight w:val="744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Jaki jest przedmiot zgłoszonej do Konkursu pracy magisterskiej i co zdecydowało o jego wyborze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objętość tekstu: 800 znaków (ze spacjami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Co zgłoszona do Konkursu praca magisterska wniesie do naszej wiedzy o Wrocławiu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0" w:name="OLE_LINK2"/>
            <w:r>
              <w:rPr>
                <w:rFonts w:cs="Verdana" w:ascii="Verdana" w:hAnsi="Verdana"/>
                <w:sz w:val="18"/>
                <w:szCs w:val="18"/>
              </w:rPr>
              <w:t>Maksymalna objętość tekstu: 600 znaków (ze spacjami).</w:t>
            </w:r>
            <w:bookmarkEnd w:id="0"/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. W jaki sposób mieszkańcy Wrocławia skorzystaliby na wdrożeniu pomysłu będącego przedmiotem pracy magisterskiej zgłoszonej do Konkursu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objętość tekstu: 400 znaków (ze spacjami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4. Jakie komórki organizacyjne (biura, wydziały) Urzędu Miejskiego Wrocławia, miejskie jednostki organizacyjne (jednostki i zakłady budżetowe) lub spółki z udziałem miasta mogłyby być zainteresowane pomysłem będącego przedmiotem pracy magisterskiej zgłoszonej do Konkursu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objętość tekstu: 400 znaków (ze spacjami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1804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. Czy pomysł będący przedmiotem pracy magisterskiej zgłoszonej do Konkursu  mógłby zostać wykorzystany przez wrocławskie środowisko biznesowe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objętość tekstu: 400 znaków (ze spacjami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Jeśli widzi Pan/Pani inny potencjał zawarty w pracy, proszę o jego przedstawieni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objętość tekstu: 400 znaków (ze spacjami)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łącznik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formularza zgłoszeniowego w wersji papierowej*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dyplomo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1125</wp:posOffset>
                      </wp:positionH>
                      <wp:positionV relativeFrom="margin">
                        <wp:posOffset>-22225</wp:posOffset>
                      </wp:positionV>
                      <wp:extent cx="216535" cy="1250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.75pt;mso-position-vertical-relative:margin;margin-left: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ersja elektroniczna - format doc, złożona na informatycznym nośniku da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nia promotora                   (maks. str. A4; wersja elektroniczna - format doc, złożona na informatycznym nośniku danyc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75260</wp:posOffset>
                      </wp:positionH>
                      <wp:positionV relativeFrom="margin">
                        <wp:posOffset>18415</wp:posOffset>
                      </wp:positionV>
                      <wp:extent cx="216535" cy="1250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margin;margin-left:1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zentacja multimedialna promująca pracę (złożona na informatycznym nośniku danych – format np MP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1595</wp:posOffset>
                      </wp:positionH>
                      <wp:positionV relativeFrom="margin">
                        <wp:posOffset>3175</wp:posOffset>
                      </wp:positionV>
                      <wp:extent cx="216535" cy="12509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margin;margin-left: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mularz zgłoszeniowy       (wersja elektroniczna - format doc, złożony na informatycznym nośniku danyc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7785</wp:posOffset>
                      </wp:positionH>
                      <wp:positionV relativeFrom="margin">
                        <wp:posOffset>102870</wp:posOffset>
                      </wp:positionV>
                      <wp:extent cx="216535" cy="12509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pt;mso-position-vertical-relative:margin;margin-left:4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apoznałam/em się z aktualnym Regulaminem Konkursu „Wrocławska Magnolia” zgodnie z którym, Uczelnia biorąc udział w Konkursie udostępnia dane osobowe i materiały oraz odpowiada za ich zgodność wobec przepisów prawa, w tym RODO i ten Regulamin akceptuję.</w:t>
      </w:r>
    </w:p>
    <w:p>
      <w:pPr>
        <w:pStyle w:val="Normal"/>
        <w:spacing w:before="82" w:after="0"/>
        <w:ind w:left="1862" w:right="2206" w:hanging="119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.............................................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ata sporządzenia formularza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6"/>
          <w:szCs w:val="16"/>
        </w:rPr>
        <w:t>...............................................   ...............................................  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ieczęć Uczelni</w:t>
        <w:tab/>
        <w:t xml:space="preserve">                    podpis Rektora Uczelni             podpis Dziekana Wydziału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SZCZEGÓŁOWE INFORMACJE DOTYCZĄCE PRZETWARZANIA PANI/PANA DANYCH OSOBOWYCH PRZEZ GMINĘ WROCŁAW</w:t>
      </w:r>
    </w:p>
    <w:p>
      <w:pPr>
        <w:pStyle w:val="Normal"/>
        <w:spacing w:lineRule="exact" w:line="21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ą informację otrzymał/a Pan/Pani w związku z obowiązkami określonymi w art. 14 rozporządzenia Parlamentu Europejskiego i Rady (UE) 2016/679 z dnia 27 kwietnia 2016 r. w sprawie ochrony osób fizycznych w związku z przetwarzaniem danych osobowych i w sprawie swobodnego przepływu takich danych oraz uchylenia dyrektywy 95/46/WE - ogólne rozporządzenie o ochronie danych. (Dziennik Urzędowy Unii Europejskiej z dnia 14 maja 2016 r. L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19/1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u w:val="single"/>
        </w:rPr>
        <w:t>Administrator danych</w:t>
      </w:r>
      <w:r>
        <w:rPr>
          <w:rFonts w:cs="Verdana" w:ascii="Verdana" w:hAnsi="Verdana"/>
          <w:bCs/>
          <w:sz w:val="16"/>
          <w:szCs w:val="16"/>
        </w:rPr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inistratorem Pani/Pana danych osobowych jest Prezydent Wrocławia, z którym można się skontaktować w następujący sposób:</w:t>
      </w:r>
    </w:p>
    <w:p>
      <w:pPr>
        <w:pStyle w:val="Normal"/>
        <w:ind w:left="709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•</w:t>
      </w: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listownie na adres: Prezydent Wrocławia, Urząd Miejski Wrocławia, pl. Nowy Targ 1-8, </w:t>
      </w:r>
    </w:p>
    <w:p>
      <w:pPr>
        <w:pStyle w:val="Normal"/>
        <w:ind w:left="851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50-141 Wrocław,</w:t>
      </w:r>
    </w:p>
    <w:p>
      <w:pPr>
        <w:pStyle w:val="Normal"/>
        <w:ind w:left="709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•</w:t>
      </w: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>przez e-mail: bwu@um.wroc.pl,</w:t>
      </w:r>
    </w:p>
    <w:p>
      <w:pPr>
        <w:pStyle w:val="Normal"/>
        <w:ind w:left="709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•</w:t>
      </w: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>telefonicznie: +48 71 799 69 65.</w:t>
      </w:r>
    </w:p>
    <w:p>
      <w:pPr>
        <w:pStyle w:val="Normal"/>
        <w:ind w:left="709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Cele przetwarzania danych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Będziemy przetwarzać Pani/Pana dane osobowe</w:t>
      </w:r>
      <w:r>
        <w:rPr>
          <w:rFonts w:cs="Verdana" w:ascii="Verdana" w:hAnsi="Verdana"/>
          <w:sz w:val="16"/>
          <w:szCs w:val="16"/>
        </w:rPr>
        <w:t xml:space="preserve"> w związku ze złożeniem przez Pani/Pana uczelnię wniosku w ramach Konkursu „Wrocławska Magnolia”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Podstawy prawne przetwarzania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ędziemy przetwarzać </w:t>
      </w:r>
      <w:r>
        <w:rPr>
          <w:rFonts w:cs="Verdana" w:ascii="Verdana" w:hAnsi="Verdana"/>
          <w:bCs/>
          <w:sz w:val="16"/>
          <w:szCs w:val="16"/>
        </w:rPr>
        <w:t>Pani/Pana</w:t>
      </w:r>
      <w:r>
        <w:rPr>
          <w:rFonts w:cs="Verdana" w:ascii="Verdana" w:hAnsi="Verdana"/>
          <w:sz w:val="16"/>
          <w:szCs w:val="16"/>
        </w:rPr>
        <w:t xml:space="preserve"> dane osobowe na podstawie przepisów prawa tj. Ustawy z</w:t>
      </w:r>
      <w:r>
        <w:rPr>
          <w:rFonts w:cs="Verdana" w:ascii="Verdana" w:hAnsi="Verdana"/>
          <w:bCs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dnia 8 marca 1990 r. o samorządzie gminnym, ustawy z dnia 20 lipca 2018 r. Prawo o</w:t>
      </w:r>
      <w:r>
        <w:rPr>
          <w:rFonts w:cs="Verdana" w:ascii="Verdana" w:hAnsi="Verdana"/>
          <w:bCs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szkolnictwie wyższym i nauce oraz Ustawy z dnia 27 sierpnia 2009 r. o finansach publicznych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u w:val="single"/>
        </w:rPr>
        <w:t>Kategorie danych.</w:t>
      </w:r>
      <w:r>
        <w:rPr>
          <w:rFonts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W przypadku pracownika uczelni przetwarzaniu podlegają: imię i nazwisko, tytuł naukowy, stanowisko służbowe – pełniona funkcja, adres e-mail i numer telefonu.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u w:val="single"/>
        </w:rPr>
        <w:t>Źródło pochodzenia danych.</w:t>
      </w:r>
      <w:r>
        <w:rPr>
          <w:rFonts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ani/Pana dane osobowe pozyskane zostały od uczelni, na której Pani/Pan pracuje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Okres przechowywania danych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ędziemy przetwarzać Pani/Pana dane osobowe przez okres wynikający z celu przetwarzania danych oraz przepisów dotyczących archiwizacji. Okres ten liczony jest od stycznia kolejnego roku po zakończeniu oceny wniosku i wynosi: </w:t>
      </w:r>
    </w:p>
    <w:p>
      <w:pPr>
        <w:pStyle w:val="Normal"/>
        <w:numPr>
          <w:ilvl w:val="0"/>
          <w:numId w:val="4"/>
        </w:numPr>
        <w:ind w:left="106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nieotrzymania nagrody pieniężnej 5 lat, </w:t>
      </w:r>
    </w:p>
    <w:p>
      <w:pPr>
        <w:pStyle w:val="Normal"/>
        <w:numPr>
          <w:ilvl w:val="0"/>
          <w:numId w:val="4"/>
        </w:numPr>
        <w:ind w:left="106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otrzymania nagrody lub wyróżnienia dane osób wymienionych w dokumentacji konkursowej Urząd Miejski Wrocławia będzie przetwarzał 25 lat po upływie których, dane zostaną przekazane do Archiwum Państwowego gdzie będą przetwarzane wieczyście.</w:t>
      </w:r>
    </w:p>
    <w:p>
      <w:pPr>
        <w:pStyle w:val="Normal"/>
        <w:ind w:left="10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u w:val="single"/>
        </w:rPr>
        <w:t>Odbiorcy danych</w:t>
      </w:r>
      <w:r>
        <w:rPr>
          <w:rFonts w:cs="Verdana" w:ascii="Verdana" w:hAnsi="Verdana"/>
          <w:bCs/>
          <w:sz w:val="16"/>
          <w:szCs w:val="16"/>
        </w:rPr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ziemy przekazywać Pani/Pana dane osobowe naszym dostawcom, którym zlecimy usługi związane z przetwarzaniem danych osobowych, np. dostawcom usług IT. Takie podmioty przetwarzają dane na podstawie umowy z Gminą Wrocław i tylko w zakresie objętym umową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Prawa związane z przetwarzaniem danych osobowych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ługują Pani/Panu następujące prawa związane z przetwarzaniem danych osobowych:</w:t>
      </w:r>
    </w:p>
    <w:p>
      <w:pPr>
        <w:pStyle w:val="Normal"/>
        <w:numPr>
          <w:ilvl w:val="0"/>
          <w:numId w:val="3"/>
        </w:numPr>
        <w:ind w:left="106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 żądania od administratora dostępu do danych osobowych dotyczących osoby, której dane dotyczą,</w:t>
      </w:r>
    </w:p>
    <w:p>
      <w:pPr>
        <w:pStyle w:val="Normal"/>
        <w:numPr>
          <w:ilvl w:val="0"/>
          <w:numId w:val="3"/>
        </w:numPr>
        <w:ind w:left="106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żądania sprostowania,</w:t>
      </w:r>
    </w:p>
    <w:p>
      <w:pPr>
        <w:pStyle w:val="Normal"/>
        <w:numPr>
          <w:ilvl w:val="0"/>
          <w:numId w:val="3"/>
        </w:numPr>
        <w:ind w:left="106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 usunięcia lub ograniczenia przetwarzania,</w:t>
      </w:r>
    </w:p>
    <w:p>
      <w:pPr>
        <w:pStyle w:val="Normal"/>
        <w:numPr>
          <w:ilvl w:val="0"/>
          <w:numId w:val="3"/>
        </w:numPr>
        <w:ind w:left="106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 wniesienia sprzeciwu wobec przetwarzania,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 przenoszenia da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y skorzystać z powyższych praw, musi Pani/Pan skontaktować się z Administratorem danych (dane kontaktowe znajdują się na początku informacji) lub z Inspektorem Ochrony Danych (dane kontaktowe poniżej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Inspektor Ochrony Danych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Urzędzie wyznaczony został Inspektor Ochrony Danych – Sebastian Sobecki. Jest to osoba, z którą można się kontaktować w sprawach dotyczących przetwarzania Pani/Pana danych osobowych oraz korzystania z przysługujących Pani/Panu praw związanych z przetwarzaniem danych. Z Inspektorem można kontaktować się w następujący sposób: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stownie na adres: Al. Kromera 44, 51-163 Wrocław,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z e-mail: iod@um.wroc.pl,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icznie: 71 777 77 24.</w:t>
      </w:r>
    </w:p>
    <w:p>
      <w:pPr>
        <w:pStyle w:val="Normal"/>
        <w:ind w:left="10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Prawo wniesienia skargi do organu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16"/>
          <w:szCs w:val="16"/>
        </w:rPr>
        <w:t>Przysługuje Pani/Panu także prawo wniesienia skargi do organu nadzorczego zajmującego się ochroną danych osobowych, tj. Prezesa Urzędu Ochrony Danych Osobowych, na adres Prezes UODO ul. Stawki 2, 00-193 Warszawa.</w:t>
      </w:r>
    </w:p>
    <w:sectPr>
      <w:footerReference w:type="default" r:id="rId7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;Yu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 w:eastAsia="Arial Unicode MS;Yu Gothic" w:cs="Arial Unicode MS;Yu Gothic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Verdana" w:hAnsi="Verdana" w:eastAsia="Arial Unicode MS;Yu Gothic" w:cs="Arial Unicode MS;Yu Gothic"/>
      <w:b/>
      <w:bCs/>
      <w:sz w:val="18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Symbol" w:cs="Symbol"/>
      <w:w w:val="99"/>
      <w:sz w:val="16"/>
      <w:szCs w:val="16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9:00Z</dcterms:created>
  <dc:creator>Położyński Sebastian</dc:creator>
  <dc:description/>
  <cp:keywords/>
  <dc:language>en-US</dc:language>
  <cp:lastModifiedBy>Osiadacz Mariusz</cp:lastModifiedBy>
  <cp:lastPrinted>2025-02-24T12:28:00Z</cp:lastPrinted>
  <dcterms:modified xsi:type="dcterms:W3CDTF">2025-03-04T11:01:00Z</dcterms:modified>
  <cp:revision>4</cp:revision>
  <dc:subject/>
  <dc:title/>
</cp:coreProperties>
</file>